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机关党委</w:t>
      </w:r>
      <w:r>
        <w:rPr>
          <w:rFonts w:ascii="黑体" w:hAnsi="黑体" w:cs="黑体" w:eastAsia="黑体"/>
          <w:sz w:val="32"/>
          <w:szCs w:val="32"/>
        </w:rPr>
        <w:t>党务公开目录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170"/>
        <w:gridCol w:w="1089"/>
        <w:gridCol w:w="1388"/>
        <w:gridCol w:w="1477"/>
        <w:gridCol w:w="1093"/>
        <w:gridCol w:w="1031"/>
      </w:tblGrid>
      <w:tr>
        <w:trPr>
          <w:trHeight w:val="26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内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项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责任部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范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形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时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是否公开</w:t>
            </w:r>
          </w:p>
        </w:tc>
      </w:tr>
      <w:tr>
        <w:trPr>
          <w:trHeight w:val="126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党组织的决议、决定及执行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宣传和执行党的路线方针政策情况，宣传和执行党中央、上级党组织和本级组织决议、决定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机关党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机关党员、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全体教职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办公网、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会议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即时公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公开</w:t>
            </w:r>
          </w:p>
        </w:tc>
      </w:tr>
      <w:tr>
        <w:trPr>
          <w:trHeight w:val="12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机关改革与发展的重要决策及执行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机关党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全体党员、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全体教职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办公网、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会议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即时公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公开</w:t>
            </w:r>
          </w:p>
        </w:tc>
      </w:tr>
      <w:tr>
        <w:trPr>
          <w:trHeight w:val="74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机关发展规划、阶段性工作部署、任期工作目标、工作任务及落实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机关党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机关党员、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全体教职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办公网、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会议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定期公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开</w:t>
            </w:r>
          </w:p>
        </w:tc>
      </w:tr>
      <w:tr>
        <w:trPr>
          <w:trHeight w:val="64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机关党委工作总结、计划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机关党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机关党员、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全体教职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文件、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办公网、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会议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定期公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开</w:t>
            </w:r>
          </w:p>
        </w:tc>
      </w:tr>
      <w:tr>
        <w:trPr>
          <w:trHeight w:val="71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机关党委会议题单、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会议纪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/>
              <w:t>机关党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/>
              <w:t>党委委员、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/>
              <w:t>全体教职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/>
              <w:t>办公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/>
              <w:t>即时公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开</w:t>
            </w:r>
          </w:p>
        </w:tc>
      </w:tr>
      <w:tr>
        <w:trPr>
          <w:trHeight w:val="126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党的思想建设情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机关党委理论学习中心组学习计划及落实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机关党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一定范围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文件、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办公网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定期公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开</w:t>
            </w:r>
          </w:p>
        </w:tc>
      </w:tr>
      <w:tr>
        <w:trPr>
          <w:trHeight w:val="12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党员干部教育管理培训计划及落实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组织部（党校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全体教职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文件、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办公网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定期公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开</w:t>
            </w:r>
          </w:p>
        </w:tc>
      </w:tr>
      <w:tr>
        <w:trPr>
          <w:trHeight w:val="80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校园廉政文化建设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/>
              <w:t>机关党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全体教职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办公网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即时公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开</w:t>
            </w:r>
          </w:p>
        </w:tc>
      </w:tr>
      <w:tr>
        <w:trPr>
          <w:trHeight w:val="789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党的组织管理情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党组织的设置、主要职责、机构调整、换届选举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机关党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机关党员、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全体教职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办公网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即时公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开</w:t>
            </w:r>
          </w:p>
        </w:tc>
      </w:tr>
      <w:tr>
        <w:trPr>
          <w:trHeight w:val="78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发展党员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机关党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机关党员、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全体教职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办公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即时公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开</w:t>
            </w:r>
          </w:p>
        </w:tc>
      </w:tr>
      <w:tr>
        <w:trPr>
          <w:trHeight w:val="789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先进集体、优秀党员、优秀党务工作者的推荐、评选情况公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各党支部、党总支、机关党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机关党员、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全体教职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办公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即时公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开</w:t>
            </w:r>
          </w:p>
        </w:tc>
      </w:tr>
      <w:tr>
        <w:trPr>
          <w:trHeight w:val="79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党费收缴、管理和使用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机关党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机关党员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办公网、党员大会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定期公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开</w:t>
            </w:r>
          </w:p>
        </w:tc>
      </w:tr>
      <w:tr>
        <w:trPr>
          <w:trHeight w:val="94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党的组织管理情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党代会代表推荐人选、选举结果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/>
              <w:t>各党支部、党总支、机关党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机关党员、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全体教职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/>
              <w:t>办公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/>
              <w:t>即时公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开</w:t>
            </w:r>
          </w:p>
        </w:tc>
      </w:tr>
      <w:tr>
        <w:trPr>
          <w:trHeight w:val="565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领导班子建设情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领导班子成员分工、工作职责，议事规则和决策程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/>
              <w:t>机关党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/>
              <w:t>一定范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/>
              <w:t>会议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/>
              <w:t>即时公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开</w:t>
            </w:r>
          </w:p>
        </w:tc>
      </w:tr>
      <w:tr>
        <w:trPr>
          <w:trHeight w:val="599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执行民主集中制、民主生活会，考核评价等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/>
              <w:t>机关党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/>
              <w:t>一定范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/>
              <w:t>会议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/>
              <w:t>即时公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开</w:t>
            </w:r>
          </w:p>
        </w:tc>
      </w:tr>
      <w:tr>
        <w:trPr>
          <w:trHeight w:val="565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干部的选拔任用和管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干部民主推荐、考察预告和任前公示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机关党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机关党员、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全体教职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办公网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即时公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开</w:t>
            </w:r>
          </w:p>
        </w:tc>
      </w:tr>
      <w:tr>
        <w:trPr>
          <w:trHeight w:val="12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干部述职述廉、干部考核和奖惩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/>
              <w:t>机关党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一定范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/>
              <w:t>会议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/>
              <w:t>即时公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开</w:t>
            </w:r>
          </w:p>
        </w:tc>
      </w:tr>
      <w:tr>
        <w:trPr>
          <w:trHeight w:val="40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后备干部推荐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/>
              <w:t>机关党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一定范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会议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定期公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开</w:t>
            </w:r>
          </w:p>
        </w:tc>
      </w:tr>
      <w:tr>
        <w:trPr>
          <w:trHeight w:val="565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联系和服务教职工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听取、反映和采纳教职工的意见、建议及反馈情况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机关工会、机关党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一定范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会议、通报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即时公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开</w:t>
            </w:r>
          </w:p>
        </w:tc>
      </w:tr>
      <w:tr>
        <w:trPr>
          <w:trHeight w:val="97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帮助教职工解决工作、学习及生活实际困难情况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相关党员、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相关教职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会议、通报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即时公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开</w:t>
            </w:r>
          </w:p>
        </w:tc>
      </w:tr>
      <w:tr>
        <w:trPr>
          <w:trHeight w:val="989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积极办理涉及教职工切身利益事项等情况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相关党员、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相关教职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会议、通报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即时公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开</w:t>
            </w:r>
          </w:p>
        </w:tc>
      </w:tr>
      <w:tr>
        <w:trPr>
          <w:trHeight w:val="73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接待来信来访、排查化解矛盾纠纷情况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/>
              <w:t>一定范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会议、通报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即时公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开</w:t>
            </w:r>
          </w:p>
        </w:tc>
      </w:tr>
      <w:tr>
        <w:trPr>
          <w:trHeight w:val="582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党风廉政建设情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执行廉洁自律规定、落实党内监督制度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机关党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机关党员、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全体教职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办公网、会议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即时公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开</w:t>
            </w:r>
          </w:p>
        </w:tc>
      </w:tr>
      <w:tr>
        <w:trPr>
          <w:trHeight w:val="74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推进惩治和预防腐败体系建设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机关党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机关党员、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全体教职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/>
              <w:t>办公网、会议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即时公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开</w:t>
            </w:r>
          </w:p>
        </w:tc>
      </w:tr>
      <w:tr>
        <w:trPr>
          <w:trHeight w:val="12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落实党风廉政建设责任制检查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/>
              <w:t>机关党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/>
              <w:t>机关党员、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/>
              <w:t>全体教职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/>
              <w:t>办公网、会议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即时公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开</w:t>
            </w:r>
          </w:p>
        </w:tc>
      </w:tr>
      <w:tr>
        <w:trPr>
          <w:trHeight w:val="52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党员干部受惩处以及违纪案件查处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机关党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一定范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会议、通报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即时公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开</w:t>
            </w:r>
          </w:p>
        </w:tc>
      </w:tr>
    </w:tbl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仿宋_GB2312" w:hAnsi="仿宋_GB2312" w:eastAsia="仿宋_GB2312" w:cs="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3:01:00Z</dcterms:created>
  <dc:creator>代冀阳</dc:creator>
  <dc:description/>
  <dc:language>en-US</dc:language>
  <cp:lastModifiedBy>霞</cp:lastModifiedBy>
  <cp:lastPrinted>2019-01-11T09:20:00Z</cp:lastPrinted>
  <dcterms:modified xsi:type="dcterms:W3CDTF">2019-07-04T08:53:56Z</dcterms:modified>
  <cp:revision>13</cp:revision>
  <dc:subject/>
  <dc:title>中共南昌航空大学机关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